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ые подходы  в обучении детей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м языкам Республики Татарст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азвития обществ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ий </w:t>
      </w:r>
      <w:r>
        <w:rPr>
          <w:rFonts w:cs="Times New Roman" w:ascii="Times New Roman" w:hAnsi="Times New Roman"/>
          <w:sz w:val="28"/>
          <w:szCs w:val="28"/>
        </w:rPr>
        <w:t xml:space="preserve"> язык становится обязательным компонентом обучения не только в школе, но и в  дошкольных образовательных учреждениях. Раннее обучение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sz w:val="28"/>
          <w:szCs w:val="28"/>
        </w:rPr>
        <w:t xml:space="preserve"> языку создает прекрасные возможности для того, чтобы вызвать интерес к языковому и культурному многообразию Республики Татарстан, уважение к языку и культуре  народа, способствует развитию  коммуникативно-речевого та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казу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  <w:lang w:val="tt-RU"/>
        </w:rPr>
        <w:t>в детских садах внедряются новые методические комплек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изучения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 xml:space="preserve"> языка является формирование первоначальных умений и навыков практического владения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им</w:t>
      </w:r>
      <w:r>
        <w:rPr>
          <w:rFonts w:cs="Times New Roman" w:ascii="Times New Roman" w:hAnsi="Times New Roman"/>
          <w:sz w:val="28"/>
          <w:szCs w:val="28"/>
        </w:rPr>
        <w:t xml:space="preserve"> языком в устной форм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дети должны научиться воспринимать и понимать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ую</w:t>
      </w:r>
      <w:r>
        <w:rPr>
          <w:rFonts w:cs="Times New Roman" w:ascii="Times New Roman" w:hAnsi="Times New Roman"/>
          <w:sz w:val="28"/>
          <w:szCs w:val="28"/>
        </w:rPr>
        <w:t xml:space="preserve"> речь на слух и говорить по-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окончании обучения де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до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н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аудировании:</w:t>
      </w:r>
      <w:r>
        <w:rPr>
          <w:rFonts w:cs="Times New Roman" w:ascii="Times New Roman" w:hAnsi="Times New Roman"/>
          <w:sz w:val="28"/>
          <w:szCs w:val="28"/>
        </w:rPr>
        <w:t xml:space="preserve"> понимать и выполнять просьбы воспитателя, относящиеся к ведению занятий, организация различных форм игровой и обслуживающей деятельности в соответствии с тематикой речевых ситуаций определенных для каждого возраста, а так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имать на слух речь воспитателя в учебно-игровых ситуациях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устной речи:</w:t>
      </w:r>
      <w:r>
        <w:rPr>
          <w:rFonts w:cs="Times New Roman" w:ascii="Times New Roman" w:hAnsi="Times New Roman"/>
          <w:sz w:val="28"/>
          <w:szCs w:val="28"/>
        </w:rPr>
        <w:t xml:space="preserve"> уметь отвечать на вопросы, формировать просьбы, обращаться к воспитателю и своим товарищам в пределах примерных ситуаций общения, а также уметь высказываться в соответствии с игровой ситуацией в объеме 1-2 фраз, уметь использовать считалки, рифмовк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 составить простой рассказ, знать потешки, стихотворения,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sz w:val="28"/>
          <w:szCs w:val="28"/>
        </w:rPr>
        <w:t xml:space="preserve"> языку в детском саду представляет собой совместную деятельность воспитателя и дет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этой ситуации перед воспитателем стоит задача которую вы видите на экр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спитателя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се возможное, чтобы заинтересовать и поддерживать интерес ребенка на протяжении всех лет обучения, путем использования естественной среды и путем создания искусственной языковой среды и разнообразия коммуникатив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овые учебно методические комплекты действительно сделали  процесс обучения татарскому языку доступным, занимательным и интересным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мы используем учебно – методические комплекты по обучению русскоязычных детей татарскому языку, разработанные творческой группой под руководством Зифы Мирхатовны Зариповой «Татарча сөйләшәбез» - «Говорим по-татарски». Проект состоит из трех частей: “Минем өем” (для средней группы), “Уйный-уйный үсәбез” (для старшей группы), </w:t>
      </w:r>
      <w:r>
        <w:rPr>
          <w:rFonts w:cs="Times New Roman" w:ascii="Times New Roman" w:hAnsi="Times New Roman"/>
          <w:sz w:val="28"/>
          <w:szCs w:val="28"/>
          <w:lang w:val="tt-RU"/>
        </w:rPr>
        <w:t>“Без инде хәзер зурлар - м</w:t>
      </w:r>
      <w:r>
        <w:rPr>
          <w:rFonts w:cs="Times New Roman" w:ascii="Times New Roman" w:hAnsi="Times New Roman"/>
          <w:sz w:val="28"/>
          <w:szCs w:val="28"/>
        </w:rPr>
        <w:t>әктәпкә илтә юллар” (для подготовительной к школе групп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образовательную деятельность по   обучению 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sz w:val="28"/>
          <w:szCs w:val="28"/>
        </w:rPr>
        <w:t xml:space="preserve"> языку, мы учитываем возрастные особенности детей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 новой методике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  <w:r>
        <w:rPr>
          <w:rFonts w:cs="Times New Roman" w:ascii="Times New Roman" w:hAnsi="Times New Roman"/>
          <w:sz w:val="28"/>
          <w:szCs w:val="28"/>
          <w:lang w:val="tt-RU"/>
        </w:rPr>
        <w:t>проводить гораздо удобнее и интереснее, как для педагога , так и для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работы с детьми    используем:  методические пособия, демонстрационный и раздаточный материалы,  рабочие тетради, мультимедийное оборудование, диски с аудиозаписями,  с мультфильмами на татарском языке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 детьми средней группы я начала заниматься по данной методике с марта 2011  года.  По новой методике разучивание слов и фраз, их запоминание идет легко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тому 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варьирование приемов и средств обучени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й сюжет деятельности, разнообразные пальчиковые, подвижные, дидактические игры,  музыка, мультфильмы, телепередачи, мультимедийное оборудование  нового поколени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й экран и яркие цвета привлекают внимание воспитанников, способствуют   лучшему усвоению татарского языка, позволяют нам   повысить эффективность подготовки к образовательной деятельности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организации воспитательно-образовательного процесса вы видите на экране</w:t>
      </w:r>
      <w:r>
        <w:rPr>
          <w:rFonts w:cs="Times New Roman" w:ascii="Times New Roman" w:hAnsi="Times New Roman"/>
          <w:sz w:val="28"/>
          <w:szCs w:val="28"/>
        </w:rPr>
        <w:t>. Воспитательно-образовательный процесс  обучени</w:t>
      </w:r>
      <w:r>
        <w:rPr>
          <w:rFonts w:cs="Times New Roman" w:ascii="Times New Roman" w:hAnsi="Times New Roman"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sz w:val="28"/>
          <w:szCs w:val="28"/>
        </w:rPr>
        <w:t xml:space="preserve"> языку органи</w:t>
      </w:r>
      <w:r>
        <w:rPr>
          <w:rFonts w:cs="Times New Roman" w:ascii="Times New Roman" w:hAnsi="Times New Roman"/>
          <w:sz w:val="28"/>
          <w:szCs w:val="28"/>
          <w:lang w:val="tt-RU"/>
        </w:rPr>
        <w:t>зуе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ми способами,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в форме непосредственно 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3 раза в неделю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у дня, длительность занятий от 15   до 30 минут, в зависимости от возраста детей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организованной образовательной деятельности, осуществляемой в ходе режимных мом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о, с малой группой, с подгруппой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ями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е результаты обучения появляются лишь тогда, когда согласуются усилия воспитателей групп, музыкального руководителя, инструктора по физической культуре  и родителей. С этой целью в каждой группе организована развивающая предметная среда, способствующая развитию речи, словарного запаса и интереса к изучению татарского языка. Мы добиваемся, чтобы ребенок слышал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ую</w:t>
      </w:r>
      <w:r>
        <w:rPr>
          <w:rFonts w:cs="Times New Roman" w:ascii="Times New Roman" w:hAnsi="Times New Roman"/>
          <w:sz w:val="28"/>
          <w:szCs w:val="28"/>
        </w:rPr>
        <w:t xml:space="preserve"> речь с хорошим произношением, чтобы он сам имел возможность говорить и участвовать в общении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профессиональная подготовка педагогических кадров, не владеющих татарским языком; дополнительно воспитатели проходят дистанционные курсы по обучению языку, еженедельно в детском саду проводятся обучающие занятия.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тьми определенного контекстного содержания может завершаться организацией того или иного кульминационного момента, итогового события – досуга, праздника, спектакля, выставки, на которых дети обобщают полученные знания, демонстрируют свои успехи с участием родителей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я взаимодействие между всеми участниками педагогического процесса, вырабатывается единый взгляд на развитие ребенка. Успехи детей становятся достоянием родителей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своения детьми татарского языка показал улучшение знаний по уровню его усвоения. </w:t>
      </w:r>
      <w:r>
        <w:rPr>
          <w:rFonts w:cs="Times New Roman" w:ascii="Times New Roman" w:hAnsi="Times New Roman"/>
          <w:sz w:val="28"/>
          <w:szCs w:val="28"/>
          <w:lang w:val="tt-RU"/>
        </w:rPr>
        <w:t>К  концу учебного года   мы имеем следующие результаты:высокий уровень знаний показали 73 процента детей, средний уровень знаний-27 проц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то существенно отличается от результатов прошлых л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пользование новых учебно методических комплектов выводит процесс обучения детей дошкольного возраста на качественно новый уровень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9:00Z</dcterms:created>
  <dc:creator>Гулия</dc:creator>
  <dc:description/>
  <dc:language>en-US</dc:language>
  <cp:lastModifiedBy>Admin</cp:lastModifiedBy>
  <cp:lastPrinted>2013-08-14T19:22:00Z</cp:lastPrinted>
  <dcterms:modified xsi:type="dcterms:W3CDTF">2014-01-30T07:19:00Z</dcterms:modified>
  <cp:revision>2</cp:revision>
  <dc:subject/>
  <dc:title/>
</cp:coreProperties>
</file>